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352800" cy="2457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60"/>
                              <w:gridCol w:w="72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0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sz w:val="18"/>
                                    </w:rPr>
                                    <w:t>審判記録カード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松戸市ｻｯｶｰ協会４種委員会（少年ｻｯｶｰ連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大会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　年  月  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会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競技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天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状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ﾐﾆｻｯｶｰ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 xml:space="preserve">)          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 xml:space="preserve">年生の部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ﾌﾞﾛｯ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ｺｰ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主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試合時間　　　　　　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延長時間　　　　　　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試合開始   時   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前　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後　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延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先蹴（色　     　　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Ｐ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先蹴（色　     　　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Ｐ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3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1in,0.05in,0.1in,0in">
                  <w:txbxContent>
                    <w:tbl>
                      <w:tblPr>
                        <w:tblW w:w="5040" w:type="dxa"/>
                        <w:jc w:val="left"/>
                        <w:tblInd w:w="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60"/>
                        <w:gridCol w:w="72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0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sz w:val="18"/>
                              </w:rPr>
                              <w:t>審判記録カード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松戸市ｻｯｶｰ協会４種委員会（少年ｻｯｶｰ連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大会名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　年  月  日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会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競技場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天候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状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ﾐﾆｻｯｶｰ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 xml:space="preserve">)           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 xml:space="preserve">年生の部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ﾌﾞﾛｯｸ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ｺｰ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主審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試合時間　　　　　　分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延長時間　　　　　　分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試合開始   時   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前　半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後　半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延　長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先蹴（色　     　　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Ｐ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先蹴（色　     　　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Ｐ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-9525</wp:posOffset>
                </wp:positionV>
                <wp:extent cx="3352800" cy="2457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60"/>
                              <w:gridCol w:w="72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0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sz w:val="18"/>
                                    </w:rPr>
                                    <w:t>審判記録カード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松戸市ｻｯｶｰ協会４種委員会（少年ｻｯｶｰ連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大会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　年  月  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会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競技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天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状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ﾐﾆｻｯｶｰ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 xml:space="preserve">)          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 xml:space="preserve">年生の部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ﾌﾞﾛｯ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ｺｰ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主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試合時間　　　　　　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延長時間　　　　　　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試合開始   時   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　チーム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前　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後　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延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先蹴（色　　　     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Ｐ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先蹴（色　　　     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Ｐ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3.5pt;mso-wrap-distance-left:9.05pt;mso-wrap-distance-right:9.05pt;mso-wrap-distance-top:0pt;mso-wrap-distance-bottom:0pt;margin-top:-0.75pt;mso-position-vertical-relative:text;margin-left:261.75pt;mso-position-horizontal-relative:text">
                <v:fill opacity="0f"/>
                <v:textbox inset="0.1in,0.05in,0.1in,0in">
                  <w:txbxContent>
                    <w:tbl>
                      <w:tblPr>
                        <w:tblW w:w="5040" w:type="dxa"/>
                        <w:jc w:val="left"/>
                        <w:tblInd w:w="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60"/>
                        <w:gridCol w:w="72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0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sz w:val="18"/>
                              </w:rPr>
                              <w:t>審判記録カード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松戸市ｻｯｶｰ協会４種委員会（少年ｻｯｶｰ連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大会名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　年  月  日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会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競技場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天候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状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ﾐﾆｻｯｶｰ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 xml:space="preserve">)           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 xml:space="preserve">年生の部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ﾌﾞﾛｯｸ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ｺｰ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主審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試合時間　　　　　　分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延長時間　　　　　　分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試合開始   時   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　チーム名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前　半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後　半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延　長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先蹴（色　　　     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Ｐ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先蹴（色　　　     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Ｐ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2428875</wp:posOffset>
                </wp:positionV>
                <wp:extent cx="3352800" cy="2457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60"/>
                              <w:gridCol w:w="72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0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sz w:val="18"/>
                                    </w:rPr>
                                    <w:t>審判記録カード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松戸市ｻｯｶｰ協会４種委員会（少年ｻｯｶｰ連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大会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　年  月  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会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競技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天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状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ﾐﾆｻｯｶｰ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 xml:space="preserve">)          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 xml:space="preserve">年生の部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ﾌﾞﾛｯ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ｺｰ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主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試合時間　　　　　　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延長時間　　　　　　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試合開始   時   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前　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後　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延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先蹴（色     　　　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Ｐ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先蹴（色     　　　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Ｐ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3.5pt;mso-wrap-distance-left:9.05pt;mso-wrap-distance-right:9.05pt;mso-wrap-distance-top:0pt;mso-wrap-distance-bottom:0pt;margin-top:191.25pt;mso-position-vertical-relative:text;margin-left:261.75pt;mso-position-horizontal-relative:text">
                <v:fill opacity="0f"/>
                <v:textbox inset="0.1in,0.05in,0.1in,0in">
                  <w:txbxContent>
                    <w:tbl>
                      <w:tblPr>
                        <w:tblW w:w="5040" w:type="dxa"/>
                        <w:jc w:val="left"/>
                        <w:tblInd w:w="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60"/>
                        <w:gridCol w:w="72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0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sz w:val="18"/>
                              </w:rPr>
                              <w:t>審判記録カード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松戸市ｻｯｶｰ協会４種委員会（少年ｻｯｶｰ連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大会名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　年  月  日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会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競技場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天候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状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ﾐﾆｻｯｶｰ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 xml:space="preserve">)           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 xml:space="preserve">年生の部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ﾌﾞﾛｯｸ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ｺｰ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主審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試合時間　　　　　　分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延長時間　　　　　　分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試合開始   時   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前　半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後　半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延　長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先蹴（色     　　　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Ｐ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先蹴（色     　　　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Ｐ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4865370</wp:posOffset>
                </wp:positionV>
                <wp:extent cx="3352800" cy="2457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5"/>
                              <w:gridCol w:w="945"/>
                              <w:gridCol w:w="360"/>
                              <w:gridCol w:w="72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0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sz w:val="18"/>
                                    </w:rPr>
                                    <w:t>審判記録カード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松戸市ｻｯｶｰ協会４種委員会（少年ｻｯｶｰ連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大会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　年  月  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会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競技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天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状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ﾐﾆｻｯｶｰ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 xml:space="preserve">)          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 xml:space="preserve">年生の部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ﾌﾞﾛｯ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ｺｰ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主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試合時間　　　　　　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延長時間　　　　　　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試合開始   時   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前　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後　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延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先蹴（色　     　　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Ｐ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先蹴（色　     　　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Ｐ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3.5pt;mso-wrap-distance-left:9.05pt;mso-wrap-distance-right:9.05pt;mso-wrap-distance-top:0pt;mso-wrap-distance-bottom:0pt;margin-top:383.1pt;mso-position-vertical-relative:text;margin-left:261.75pt;mso-position-horizontal-relative:text">
                <v:fill opacity="0f"/>
                <v:textbox inset="0.1in,0.05in,0.1in,0in">
                  <w:txbxContent>
                    <w:tbl>
                      <w:tblPr>
                        <w:tblW w:w="5040" w:type="dxa"/>
                        <w:jc w:val="left"/>
                        <w:tblInd w:w="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5"/>
                        <w:gridCol w:w="945"/>
                        <w:gridCol w:w="360"/>
                        <w:gridCol w:w="72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0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sz w:val="18"/>
                              </w:rPr>
                              <w:t>審判記録カード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松戸市ｻｯｶｰ協会４種委員会（少年ｻｯｶｰ連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大会名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　年  月  日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会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競技場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天候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状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ﾐﾆｻｯｶｰ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 xml:space="preserve">)           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 xml:space="preserve">年生の部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ﾌﾞﾛｯｸ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ｺｰ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主審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試合時間　　　　　　分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延長時間　　　　　　分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試合開始   時   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前　半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後　半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延　長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先蹴（色　     　　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Ｐ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先蹴（色　     　　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Ｐ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3352800" cy="2457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60"/>
                              <w:gridCol w:w="72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0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sz w:val="18"/>
                                    </w:rPr>
                                    <w:t>審判記録カード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松戸市ｻｯｶｰ協会４種委員会（少年ｻｯｶｰ連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大会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　年  月  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会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競技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天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状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ﾐﾆｻｯｶｰ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 xml:space="preserve">)          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 xml:space="preserve">年生の部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ﾌﾞﾛｯ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ｺｰ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主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試合時間　　　　　　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延長時間　　　　　　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試合開始   時   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前　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後　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延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先蹴（色　     　　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Ｐ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先蹴（色　     　　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Ｐ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3.5pt;mso-wrap-distance-left:9.05pt;mso-wrap-distance-right:9.05pt;mso-wrap-distance-top:0pt;mso-wrap-distance-bottom:0pt;margin-top:11.25pt;mso-position-vertical-relative:text;margin-left:-0.75pt;mso-position-horizontal-relative:text">
                <v:fill opacity="0f"/>
                <v:textbox inset="0.1in,0.05in,0.1in,0in">
                  <w:txbxContent>
                    <w:tbl>
                      <w:tblPr>
                        <w:tblW w:w="5040" w:type="dxa"/>
                        <w:jc w:val="left"/>
                        <w:tblInd w:w="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60"/>
                        <w:gridCol w:w="72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0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sz w:val="18"/>
                              </w:rPr>
                              <w:t>審判記録カード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松戸市ｻｯｶｰ協会４種委員会（少年ｻｯｶｰ連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大会名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　年  月  日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会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競技場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天候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状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ﾐﾆｻｯｶｰ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 xml:space="preserve">)           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 xml:space="preserve">年生の部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ﾌﾞﾛｯｸ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ｺｰ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主審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試合時間　　　　　　分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延長時間　　　　　　分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試合開始   時   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前　半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後　半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延　長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先蹴（色　     　　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Ｐ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先蹴（色　     　　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Ｐ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3352800" cy="2457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60"/>
                              <w:gridCol w:w="72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0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sz w:val="18"/>
                                    </w:rPr>
                                    <w:t>審判記録カード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松戸市ｻｯｶｰ協会４種委員会（少年ｻｯｶｰ連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大会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　年  月  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会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競技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天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状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ﾐﾆｻｯｶｰ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 xml:space="preserve">)          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 xml:space="preserve">年生の部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ﾌﾞﾛｯ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ｺｰ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主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試合時間　　　　　　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延長時間　　　　　　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試合開始   時   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前　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後　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延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先蹴（色     　　　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Ｐ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先蹴（色     　　　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Ｐ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3.5pt;mso-wrap-distance-left:9.05pt;mso-wrap-distance-right:9.05pt;mso-wrap-distance-top:0pt;mso-wrap-distance-bottom:0pt;margin-top:5.25pt;mso-position-vertical-relative:text;margin-left:-0.75pt;mso-position-horizontal-relative:text">
                <v:fill opacity="0f"/>
                <v:textbox inset="0.1in,0.05in,0.1in,0in">
                  <w:txbxContent>
                    <w:tbl>
                      <w:tblPr>
                        <w:tblW w:w="5040" w:type="dxa"/>
                        <w:jc w:val="left"/>
                        <w:tblInd w:w="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60"/>
                        <w:gridCol w:w="72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0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sz w:val="18"/>
                              </w:rPr>
                              <w:t>審判記録カード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松戸市ｻｯｶｰ協会４種委員会（少年ｻｯｶｰ連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大会名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　年  月  日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会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競技場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天候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状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ﾐﾆｻｯｶｰ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 xml:space="preserve">)           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 xml:space="preserve">年生の部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ﾌﾞﾛｯｸ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ｺｰ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主審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試合時間　　　　　　分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延長時間　　　　　　分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試合開始   時   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前　半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後　半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延　長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先蹴（色     　　　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Ｐ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先蹴（色     　　　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Ｐ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z w:val="16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-9525</wp:posOffset>
                </wp:positionV>
                <wp:extent cx="3352800" cy="24574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60"/>
                              <w:gridCol w:w="72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0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sz w:val="18"/>
                                    </w:rPr>
                                    <w:t>審判記録カード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松戸市ｻｯｶｰ協会４種委員会（少年ｻｯｶｰ連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大会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　年  月  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会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競技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天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状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ﾐﾆｻｯｶｰ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 xml:space="preserve">)          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 xml:space="preserve">年生の部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ﾌﾞﾛｯ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ｺｰ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主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試合時間　　　　　　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延長時間　　　　　　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試合開始   時   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前　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後　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延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先蹴（色　     　　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Ｐ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先蹴（色　     　　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Ｐ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3.5pt;mso-wrap-distance-left:9.05pt;mso-wrap-distance-right:9.05pt;mso-wrap-distance-top:0pt;mso-wrap-distance-bottom:0pt;margin-top:-0.75pt;mso-position-vertical-relative:text;margin-left:261.75pt;mso-position-horizontal-relative:text">
                <v:fill opacity="0f"/>
                <v:textbox inset="0.1in,0.05in,0.1in,0in">
                  <w:txbxContent>
                    <w:tbl>
                      <w:tblPr>
                        <w:tblW w:w="5040" w:type="dxa"/>
                        <w:jc w:val="left"/>
                        <w:tblInd w:w="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60"/>
                        <w:gridCol w:w="72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0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sz w:val="18"/>
                              </w:rPr>
                              <w:t>審判記録カード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松戸市ｻｯｶｰ協会４種委員会（少年ｻｯｶｰ連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大会名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　年  月  日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会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競技場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天候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状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ﾐﾆｻｯｶｰ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 xml:space="preserve">)           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 xml:space="preserve">年生の部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ﾌﾞﾛｯｸ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ｺｰ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主審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試合時間　　　　　　分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延長時間　　　　　　分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試合開始   時   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前　半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後　半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延　長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先蹴（色　     　　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Ｐ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先蹴（色　     　　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Ｐ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352800" cy="2457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60"/>
                              <w:gridCol w:w="72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0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sz w:val="18"/>
                                    </w:rPr>
                                    <w:t>審判記録カード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松戸市ｻｯｶｰ協会４種委員会（少年ｻｯｶｰ連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大会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　年  月  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会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競技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天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状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ﾐﾆｻｯｶｰ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 xml:space="preserve">)          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 xml:space="preserve">年生の部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ﾌﾞﾛｯ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ｺｰ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主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副審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試合時間　　　　　　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延長時間　　　　　　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試合開始   時   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前　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後　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延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先蹴（色　     　　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Ｐ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先蹴（色　     　　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Ｐ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3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1in,0.05in,0.1in,0in">
                  <w:txbxContent>
                    <w:tbl>
                      <w:tblPr>
                        <w:tblW w:w="5040" w:type="dxa"/>
                        <w:jc w:val="left"/>
                        <w:tblInd w:w="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60"/>
                        <w:gridCol w:w="72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0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sz w:val="18"/>
                              </w:rPr>
                              <w:t>審判記録カード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松戸市ｻｯｶｰ協会４種委員会（少年ｻｯｶｰ連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大会名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　年  月  日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会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競技場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天候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状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ﾐﾆｻｯｶｰ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 xml:space="preserve">)           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 xml:space="preserve">年生の部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ﾌﾞﾛｯｸ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ｺｰ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主審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副審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試合時間　　　　　　分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延長時間　　　　　　分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試合開始   時   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前　半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後　半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延　長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先蹴（色　     　　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Ｐ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先蹴（色　     　　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Ｐ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680" w:right="680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34:00Z</dcterms:created>
  <dc:creator>當摩雅秋</dc:creator>
  <dc:description/>
  <dc:language>en-US</dc:language>
  <cp:lastModifiedBy>當摩雅秋</cp:lastModifiedBy>
  <cp:lastPrinted>2005-12-17T00:03:00Z</cp:lastPrinted>
  <dcterms:modified xsi:type="dcterms:W3CDTF">2005-12-16T15:05:00Z</dcterms:modified>
  <cp:revision>13</cp:revision>
  <dc:subject/>
  <dc:title/>
</cp:coreProperties>
</file>